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nkursu ofert na wynajem lokali należących do Przedsiębiorstwa Usług Mieszkaniowych Sp. z o.o. z siedzibą w Chełm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em konkursu ofert jest Przedsiębiorstwa Usług Mieszkaniowych Spółka z o.o.                    ul. Bieławin 9, 22-100 Cheł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konkursu ofert jest wynajem lokalu położonego w Chełm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2.1 lokal niemieszkalny, ulica Kopernika 1, powierzchnia 92,96 m</w:t>
      </w:r>
      <w:r>
        <w:rPr>
          <w:rFonts w:cs="Arial" w:ascii="Arial" w:hAnsi="Arial"/>
          <w:sz w:val="22"/>
          <w:szCs w:val="22"/>
          <w:vertAlign w:val="superscript"/>
        </w:rPr>
        <w:t xml:space="preserve">2, </w:t>
      </w:r>
      <w:r>
        <w:rPr>
          <w:rFonts w:cs="Arial" w:ascii="Arial" w:hAnsi="Arial"/>
          <w:sz w:val="22"/>
          <w:szCs w:val="22"/>
        </w:rPr>
        <w:t>Księga Wieczysta LU1C/00085253/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m konkursu ofert jest wynajem nieruchomości poprzez wybór takiej oferty lub ofert osoby fizycznej, prawnej lub jednostki organizacyjnej nie posiadającej osobowości prawnej, które będą gwarantowały uzyskanie najwyższego czynszu dzierżaw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bowiązków Najemcy poza zapłatą czynszu najmu w okresach miesięcznych należeć będzie ponoszenie wszelkich kosztów i opłat związanych z utrzymaniem i funkcjonowaniem przedmiotu najmu w tym kosztów zabezpieczenia przed zniszczeniem i dewastacją (ochrona)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konkursu na dzierżawę nieruchomości opisanej w punkcie 2 niniejszego Regulaminu jest wyłonienie Najemcy, który zaoferuje najwyższą wartość miesięcznego czynszu dzierżawnego w warunkach</w:t>
      </w:r>
      <w:r>
        <w:rPr>
          <w:rFonts w:cs="Arial" w:ascii="Arial" w:hAnsi="Arial"/>
          <w:b/>
          <w:bCs/>
          <w:sz w:val="22"/>
          <w:szCs w:val="22"/>
        </w:rPr>
        <w:t xml:space="preserve"> zawarcia umowy na czas nieoznaczony z 3 miesięcznym okresem wypowiedzenia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płacony będzie z góry w okresach miesięcznych w terminie do 10 dnia miesiąca za ten miesiąc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jemca w ciągu 7 dni od podpisania umowy zobowiązany będzie do wpłacenia 3 miesięcznej kaucji. Kaucja zostanie zwrócona w ciągu 14 dni od momentu rozwiązania umowy najmu, opuszczenia nieruchomości i rozliczenia sposobu naprawy szkód wyrządzonych przez Najemcę na konto wskazane przez Najemcę. Wynajmujący w przypadku rozwiązania może według własnej oceny dokonać potrącenia z kaucji zaległych płatności, kosztów przywrócenia nieruchomości do stanu pierwotnego. Powyższy zapis nie stoi na przeszkodzie dochodzenia roszczeń w zakresie zwrotu kosztów przywrócenia nieruchomości do stanu pierwotnego oraz kosztów eksploatacyjnych oraz czynszu najmu ponad kwotę kaucji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składania ofert upływa dnia 30.08.2024 r. Oferty należy składać osobiście                             w siedzibie Spółki przy ul. Bieławin 9 w dniach poniedziałek - piątek w godzinach 7</w:t>
      </w:r>
      <w:r>
        <w:rPr>
          <w:rFonts w:cs="Arial" w:ascii="Arial" w:hAnsi="Arial"/>
          <w:sz w:val="22"/>
          <w:szCs w:val="22"/>
          <w:vertAlign w:val="superscript"/>
        </w:rPr>
        <w:t>00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00                       </w:t>
      </w:r>
      <w:r>
        <w:rPr>
          <w:rFonts w:cs="Arial" w:ascii="Arial" w:hAnsi="Arial"/>
          <w:sz w:val="22"/>
          <w:szCs w:val="22"/>
        </w:rPr>
        <w:t xml:space="preserve"> z wyłączeniem dni ustawowo wolnych od pracy lub za pośrednictwem poczty lub osobiście z zastrzeżeniem, że dla zachowania terminu istotna jest data wpływu, na adres: Przedsiębiorstwa Usług Mieszkaniowych Spółka z o.o. ul. Bieławin 9, 22-100 Chełm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warcie ofert nastąpi 02.09.2024 r.  o godz. 12.00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powinna zawierać: dane oferenta pozwalające na jego identyfikację tj. imię nazwisko, adres zamieszkania i do korespondencji, numer PESEL lub NIP, dane kontaktowe umożliwiające szybki kontakt tj. numer telefonu i adres e-mail, oświadczenie o zapoznaniu się z regulaminem konkursu i jego akceptacji, oświadczenie o zapoznaniu się ze stanem technicznym i prawnym nieruchomości, miesięczną kwotę czynszu wynajmu nieruchomości, pełnomocnictwa dla osoby uczestniczącej w konkursie, jeśli oferent będzie reprezentowany przez pełnomocnika. W przypadku osób prawnych oferta powinna zawierać dokument z właściwego rejestru oraz dokument potwierdzający umocowanie osoby biorącej udział w konkursie do zaciągnięcia zobowiązania w imieniu osoby prawnej w wysokości odpowiadającej wylicytowanej kwocie. W przypadku nie uzyskania stosownych dokumentów do dnia zawarcia umowy, brak w/w dokumentów będzie skutkował uznaniem, że do zawarcia umowy nie doszło z winy oferenta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y należy składać w zaklejonych kopertach z dopiskiem: „konkurs ofert na wynajem”. Każda oferta dla swojej ważności musi zawierać oświadczenia o zapoznaniu się z regulaminem konkursu ofert i akceptacji regulami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wynajmu Wynajmujący podpisze w terminie 14 dni od daty rozstrzygnięcia konkursu w siedzibie Przedsiębiorstwa Usług Mieszkaniowych Spółka z o.o. ul. Bieławin 9, 22-100 Chełm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leca się, aby zainteresowani zapoznali się ze stanem faktycznym przedmiotu najmu.  Dokonanie oględzin nieruchomości jest możliwe w dniach roboczych od poniedziałku do piątku, po wcześniejszym zgłoszeniu i ustaleniu godziny telefonicznie tel. 82 565 03 11, telefon aktywny w dniach od poniedziałku do piątku w godzinach 7</w:t>
      </w:r>
      <w:r>
        <w:rPr>
          <w:rFonts w:cs="Arial" w:ascii="Arial" w:hAnsi="Arial"/>
          <w:sz w:val="22"/>
          <w:szCs w:val="22"/>
          <w:vertAlign w:val="superscript"/>
        </w:rPr>
        <w:t>00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0"/>
        </w:numPr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fert jest ważny bez względu na liczbę uczestników postępowania.</w:t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rozstrzygnięcia konkursu stanowi podstawę do zawarcia umowy naj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nieruchomości  nastąpi po dokonaniu zapłaty kau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iębiorstwa Usług Mieszkaniowych Spółka z o.o. zastrzega sobie prawo bez konieczności podania przyczyny do odwołania lub unieważnienia konkursu. Uczestnikom konkursu nie przysługuje w takim przypadku prawo podnoszenia jakichkolwiek roszczeń z tego tytuł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waża się za zakończony wynikiem negatywnym jeżeli nie wpłynęła żadna oferta na wynaj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ym regulaminie zastosowanie mają przepisy Kodeksu Cywilnego. </w:t>
      </w:r>
    </w:p>
    <w:p>
      <w:pPr>
        <w:pStyle w:val="Akapitzlist"/>
        <w:numPr>
          <w:ilvl w:val="0"/>
          <w:numId w:val="0"/>
        </w:numPr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prowadzanym konkursem uczestnikom nie przysługują żadne środki odwoławcze ani reklamacyj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pacing w:val="-7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-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43" w:leader="none"/>
      </w:tabs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5:00Z</dcterms:created>
  <dc:creator>Piotr Wyrzykowski</dc:creator>
  <dc:description/>
  <cp:keywords/>
  <dc:language>en-US</dc:language>
  <cp:lastModifiedBy>X</cp:lastModifiedBy>
  <cp:lastPrinted>2024-05-28T11:27:00Z</cp:lastPrinted>
  <dcterms:modified xsi:type="dcterms:W3CDTF">2024-08-02T10:00:00Z</dcterms:modified>
  <cp:revision>8</cp:revision>
  <dc:subject/>
  <dc:title/>
</cp:coreProperties>
</file>